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96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7-01-2025-001586-3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Вавилина Максима Константин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9.09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Вавилин М.К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4071478 от 26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вилин М.К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вилина М.К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вилина М.К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0802 от 07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4071478 от 26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Вавилину М.К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1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Вавилина М.К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4071478 от 26.06.2024</w:t>
      </w:r>
      <w:r>
        <w:rPr/>
        <w:t xml:space="preserve">, вручение состоялось </w:t>
      </w:r>
      <w:r>
        <w:rPr>
          <w:color w:val="FF0000"/>
        </w:rPr>
        <w:t>30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Вавилин М.К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4071478 от 26.06.2024</w:t>
      </w:r>
      <w:r>
        <w:rPr/>
        <w:t xml:space="preserve"> вступило в законную силу    </w:t>
      </w:r>
      <w:r>
        <w:rPr>
          <w:color w:val="FF0000"/>
        </w:rPr>
        <w:t>11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8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вилин М.К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вилина Максима Константи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496252017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